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4525" cy="800100"/>
            <wp:effectExtent l="0" t="0" r="0" b="0"/>
            <wp:wrapNone/>
            <wp:docPr id="1" name="Gerb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right="-38" w:hanging="0"/>
        <w:jc w:val="center"/>
        <w:rPr/>
      </w:pPr>
      <w:r>
        <w:rPr/>
      </w:r>
    </w:p>
    <w:p>
      <w:pPr>
        <w:pStyle w:val="Normal"/>
        <w:widowControl w:val="false"/>
        <w:ind w:right="-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 </w:t>
      </w:r>
      <w:bookmarkStart w:id="0" w:name="OCRUncertain001"/>
      <w:r>
        <w:rPr>
          <w:rFonts w:cs="Times New Roman" w:ascii="Times New Roman" w:hAnsi="Times New Roman"/>
        </w:rPr>
        <w:t>БАЛАКОВСКОГО</w:t>
      </w:r>
      <w:bookmarkEnd w:id="0"/>
      <w:r>
        <w:rPr>
          <w:rFonts w:cs="Times New Roman" w:ascii="Times New Roman" w:hAnsi="Times New Roman"/>
        </w:rPr>
        <w:t xml:space="preserve"> МУНИЦИПАЛЬНОГО РАЙОНА</w:t>
      </w:r>
    </w:p>
    <w:p>
      <w:pPr>
        <w:pStyle w:val="Heading2"/>
        <w:ind w:hanging="0"/>
        <w:jc w:val="center"/>
        <w:rPr/>
      </w:pPr>
      <w:r>
        <w:rPr/>
        <w:t>КОМИТЕТ ОБРАЗОВАНИЯ</w:t>
      </w:r>
    </w:p>
    <w:p>
      <w:pPr>
        <w:pStyle w:val="Heading2"/>
        <w:ind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9 декабря 2010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алаков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муниципального конкурса научно-исследовательских работ «Химия вокруг нас» в 2010-2011 учебном году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звития интеллектуальных, творческих способностей школьников посредством исследований в области химии, повышения мотивации к изучению учебного предмета, привлечения учащихся к поисковой и исследовательской деятельности</w:t>
      </w:r>
    </w:p>
    <w:p>
      <w:pPr>
        <w:pStyle w:val="Normal"/>
        <w:spacing w:lineRule="auto" w:line="240"/>
        <w:ind w:left="-1560" w:firstLine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 научно-исследовательских работ «Химия вокруг нас» (приложение № 1)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 период с 01.12.2010 г. по 23.12.2010 г. муниципальный конкурс  научно-исследовательских работ «Химия вокруг нас»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оргкомитета и жюри конкурса (приложение № 2)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учреждений Балаковского муниципального района:</w:t>
      </w:r>
    </w:p>
    <w:p>
      <w:pPr>
        <w:pStyle w:val="Style14"/>
        <w:numPr>
          <w:ilvl w:val="1"/>
          <w:numId w:val="4"/>
        </w:numPr>
        <w:spacing w:lineRule="auto" w:line="24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ть возможность участия учащихся в конкурсе в соответствии с положением.</w:t>
      </w:r>
    </w:p>
    <w:p>
      <w:pPr>
        <w:pStyle w:val="Style14"/>
        <w:numPr>
          <w:ilvl w:val="1"/>
          <w:numId w:val="4"/>
        </w:numPr>
        <w:spacing w:lineRule="auto" w:line="24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по учреждению назначить сопровождающих к месту проведения очного этапа и обратно, возложить на них ответственность за жизнь и здоровье учащихся. 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у МОУ «СОШ № 26» (В.В. Ильиной) обеспечить условия для проведения конкурса.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риказа возложить на начальника отдела школьного инспектирования Хухареву Г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председате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образования                   </w:t>
        <w:tab/>
        <w:tab/>
        <w:t xml:space="preserve">     </w:t>
        <w:tab/>
        <w:tab/>
        <w:tab/>
        <w:t xml:space="preserve">      Т.П. Калинина</w:t>
      </w:r>
    </w:p>
    <w:p>
      <w:pPr>
        <w:pStyle w:val="TextBody"/>
        <w:tabs>
          <w:tab w:val="clear" w:pos="708"/>
          <w:tab w:val="left" w:pos="1415" w:leader="none"/>
        </w:tabs>
        <w:jc w:val="left"/>
        <w:rPr/>
      </w:pPr>
      <w:r>
        <w:rPr/>
        <w:t xml:space="preserve">Проект вносит:               </w:t>
        <w:tab/>
        <w:tab/>
        <w:tab/>
        <w:tab/>
        <w:t xml:space="preserve">Согласовано:                                                               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352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образова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итета образования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Е.М. Кафидов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       О.Д. Брюханов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школьного инспектирования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      Г.В. Хухарева</w:t>
            </w:r>
          </w:p>
        </w:tc>
      </w:tr>
    </w:tbl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 образова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10 г. № 580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униципальном конкурсе научно- исследовательских рабо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имия вокруг нас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конкурса </w:t>
      </w:r>
      <w:r>
        <w:rPr>
          <w:rFonts w:cs="Times New Roman" w:ascii="Times New Roman" w:hAnsi="Times New Roman"/>
          <w:sz w:val="24"/>
          <w:szCs w:val="24"/>
        </w:rPr>
        <w:t> - интеллектуальное и творческое развитие школьников посредством исследований в области химии, повышение мотивации школьников в изучении химии, привлечение учащихся к поисковой и исследовательской деятельности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ми конкурса явля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ступности, качества и эффективности образования детей на основе развития продуктивных образовательных технологий в период модернизации образовательной системы РФ;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бразовательных программ и методик, основанных на исследовательской деятельности учащихся как действенного средства повышения эффективности образовательного процесса;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ого интереса школьников в области естественных наук развитие интереса к фундаментальным наукам среди школьников;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тодической базы прикладной учебно-исследовательской работы со школьниками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кон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имать участие учащиеся 8-11 классов образовательных учреждений БМР, члены творческих объединений естественнонаучной направленности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направленные на конкурс могут быть индивидуальными и коллективными (не более 3-х авторов)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едоставляемых работ неограниченно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ы конкурса. </w:t>
      </w:r>
      <w:r>
        <w:rPr>
          <w:rFonts w:cs="Times New Roman" w:ascii="Times New Roman" w:hAnsi="Times New Roman"/>
          <w:sz w:val="24"/>
          <w:szCs w:val="24"/>
        </w:rPr>
        <w:t xml:space="preserve"> Комитет образования администрации Балаковского муниципального района, ММО учителей химии г. Балаково и Балаковского района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Работы принимаются в двух возрастных категориях</w:t>
      </w:r>
    </w:p>
    <w:p>
      <w:pPr>
        <w:pStyle w:val="NoSpacing"/>
        <w:jc w:val="both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>8-9 классы</w:t>
      </w:r>
    </w:p>
    <w:p>
      <w:pPr>
        <w:pStyle w:val="NoSpacing"/>
        <w:jc w:val="both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>10-11 классы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 работы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 Проблемно-реферативные</w:t>
      </w:r>
      <w:r>
        <w:rPr>
          <w:rFonts w:cs="Times New Roman" w:ascii="Times New Roman" w:hAnsi="Times New Roman"/>
          <w:sz w:val="24"/>
          <w:szCs w:val="24"/>
        </w:rPr>
        <w:t>, написанные на основе нескольких источников с целью сопоставления имеющихся в них данных   и формулировки собственного взгляда на освещаемую в них проблем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феративно – эксприментальные</w:t>
      </w:r>
      <w:r>
        <w:rPr>
          <w:rFonts w:cs="Times New Roman" w:ascii="Times New Roman" w:hAnsi="Times New Roman"/>
          <w:sz w:val="24"/>
          <w:szCs w:val="24"/>
        </w:rPr>
        <w:t xml:space="preserve"> (в основе эксперимент, результаты, которого уже известны науке), цель которых – интерпретация самостоятельно полученного результата, связанного с изменением условий эксперимента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ные направления конфер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имия косметик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имия  и здоровь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имия в быту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имия и окружающая сре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имия и производств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имия и сельское хозяйств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имия и пища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/>
        <w:t>. Критерии оценки работы, представляемой на конкурс.</w:t>
      </w:r>
    </w:p>
    <w:tbl>
      <w:tblPr>
        <w:tblW w:w="88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520"/>
        <w:gridCol w:w="152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рудированность автора (ов) в рассматриваемой обла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облем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аскрытия поставленной це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достижений автора (ов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ний, выходящих за рамки школьной программ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и практическая значимость работ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и работ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и логичность из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Требования к работе</w:t>
      </w:r>
      <w:r>
        <w:rPr>
          <w:rFonts w:cs="Times New Roman" w:ascii="Times New Roman" w:hAnsi="Times New Roman"/>
          <w:sz w:val="24"/>
          <w:szCs w:val="24"/>
        </w:rPr>
        <w:t>. Печатный объём работы не должен превышать: 15м/п страниц (размер шрифта — 14 пт., межстрочный интервал — 1.15); иллюстративные материалы могут быть как в виде приложения, так и в самой работе. Работа должна содержать:  титульный лист с указанием  названия конкурса, вида работы, научного направления, возрастной категории, ФИ ученика, ФИО руководителя; структура работы:  оглавление,  введение, основная часть и заключение (могут быть выводы, рекомендации). Работа должна соответствовать возрастной категории учащихс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Награждение: </w:t>
      </w:r>
      <w:r>
        <w:rPr>
          <w:rFonts w:cs="Times New Roman" w:ascii="Times New Roman" w:hAnsi="Times New Roman"/>
          <w:bCs/>
          <w:sz w:val="24"/>
          <w:szCs w:val="24"/>
        </w:rPr>
        <w:t>Подведение итогов – награждение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ные работы принимаются в МОУ «СОШ № 26» - до 20.12.2010 г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едение итогов конкурса – 23.12.2010 г. в 15-00 в МОУ «СОШ № 26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 образова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10 г. № 580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оргкомитета конкурса научно-исследовательских рабо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имия вокруг нас»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идова Е.М., главный специалист Комитета образования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а В.В., директор МОУ «СОШ № 26»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Л.А., учитель химии МОУ «СОШ № 26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жюри конкурса научно-исследовательских рабо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имия вокруг нас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</w:t>
        <w:tab/>
        <w:t>Алексеева Л.А., учитель химии МОУ  «СОШ № 26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лены жюри:</w:t>
        <w:tab/>
        <w:tab/>
        <w:tab/>
        <w:t>Передерина С.В., учитель химии МОУ «СОШ № 11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Торлопова С.Л., учитель химии МОУ «СОШ № 3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Миронюк И.В., учитель химии МОУ «СОШ № 2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Антипина С.В., учитель химии МОУ «СОШ № 22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Родина Т.А., МОУ «СОШ № 13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4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9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both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30:00Z</dcterms:created>
  <dc:creator>Новый пользователь</dc:creator>
  <dc:description/>
  <cp:keywords/>
  <dc:language>en-US</dc:language>
  <cp:lastModifiedBy>Елена</cp:lastModifiedBy>
  <cp:lastPrinted>2010-12-13T08:12:00Z</cp:lastPrinted>
  <dcterms:modified xsi:type="dcterms:W3CDTF">2010-12-13T05:12:00Z</dcterms:modified>
  <cp:revision>21</cp:revision>
  <dc:subject/>
  <dc:title/>
</cp:coreProperties>
</file>